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ALE A. ZIMMERMAN HERBA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estern New Mexico University</w:t>
        <w:br/>
        <w:br/>
        <w:t>ANACARDIACEAE OF NEW MEXICO</w:t>
        <w:br/>
      </w:r>
    </w:p>
    <w:p>
      <w:pPr>
        <w:pStyle w:val="Normal"/>
        <w:rPr/>
      </w:pPr>
      <w:r>
        <w:rPr>
          <w:b/>
          <w:i/>
          <w:sz w:val="20"/>
        </w:rPr>
        <w:t>Rhus microphylla</w:t>
      </w:r>
      <w:r>
        <w:rPr>
          <w:b/>
          <w:sz w:val="20"/>
        </w:rPr>
        <w:t xml:space="preserve"> Engelmann</w:t>
        <w:br/>
        <w:br/>
        <w:t>Grant Co.: City of Rocks State Park. Overlook Road.</w:t>
        <w:br/>
        <w:t>13S Easting: 0221295 Northing: 3609197 (datum: NAD 83) 1602m</w:t>
        <w:br/>
        <w:br/>
        <w:t>Roadside, edge of desert scrubland.</w:t>
        <w:br/>
        <w:br/>
        <w:t>W.R. Norris   2012-9-9-1     Sept. 9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ALE A. ZIMMERMAN HERBA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estern New Mexico University</w:t>
        <w:br/>
        <w:br/>
        <w:t>ANACARDIACEAE OF NEW MEXICO</w:t>
        <w:br/>
      </w:r>
    </w:p>
    <w:p>
      <w:pPr>
        <w:pStyle w:val="Normal"/>
        <w:rPr/>
      </w:pPr>
      <w:r>
        <w:rPr>
          <w:b/>
          <w:i/>
          <w:sz w:val="20"/>
        </w:rPr>
        <w:t>Rhus trilobata</w:t>
      </w:r>
      <w:r>
        <w:rPr>
          <w:b/>
          <w:sz w:val="20"/>
        </w:rPr>
        <w:t xml:space="preserve"> Nuttall</w:t>
        <w:br/>
        <w:br/>
        <w:t>Grant Co.: City of Rocks State Park. Overlook Road.</w:t>
        <w:br/>
        <w:t>13S Easting: 0221295 Northing: 3609197 (datum: NAD 83) 1602m</w:t>
        <w:br/>
        <w:br/>
        <w:t>Roadside, edge of desert scrubland.</w:t>
        <w:br/>
        <w:br/>
        <w:t>W.R. Norris   2012-9-9-5     Sept. 9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ALE A. ZIMMERMAN HERBA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estern New Mexico University</w:t>
        <w:br/>
        <w:br/>
        <w:t>FAGACEAE OF NEW MEXICO</w:t>
        <w:br/>
      </w:r>
    </w:p>
    <w:p>
      <w:pPr>
        <w:pStyle w:val="Normal"/>
        <w:rPr/>
      </w:pPr>
      <w:r>
        <w:rPr>
          <w:b/>
          <w:i/>
          <w:sz w:val="20"/>
        </w:rPr>
        <w:t xml:space="preserve">Quercus grisea </w:t>
      </w:r>
      <w:r>
        <w:rPr>
          <w:b/>
          <w:sz w:val="20"/>
        </w:rPr>
        <w:t>Liebmann</w:t>
        <w:br/>
        <w:br/>
        <w:t>Grant Co.: City of Rocks State Park. Overlook Road.</w:t>
        <w:br/>
        <w:t>13S Easting: 0221295 Northing: 3609197 (datum: NAD 83) 1602m</w:t>
        <w:br/>
        <w:br/>
        <w:t>Roadside, edge of desert scrubland.</w:t>
        <w:br/>
        <w:br/>
        <w:t>W.R. Norris   2012-9-9-10     Sept. 9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DALE A. ZIMMERMAN HERBARIUM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Western New Mexico Univers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ANACARDIACEAE OF NEW MEXIC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Rhus microphylla</w:t>
      </w:r>
      <w:r>
        <w:rPr>
          <w:b/>
          <w:sz w:val="20"/>
        </w:rPr>
        <w:t xml:space="preserve"> Engelman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nt Co.: City of Rocks State Park. Overlook Roa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S Easting: 0221295 Northing: 3609197 (datum: NAD 83) 1602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adside, edge of desert scrubla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.R. Norris   2012-9-9-1     Sept. 9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DALE A. ZIMMERMAN HERBARIUM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Western New Mexico Univers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ANACARDIACEAE OF NEW MEXIC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hus trilobata Nuttal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nt Co.: City of Rocks State Park. Overlook Roa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S Easting: 0221295 Northing: 3609197 (datum: NAD 83) 1602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adside, edge of desert scrubla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.R. Norris   2012-9-9-5     Sept. 9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DALE A. ZIMMERMAN HERBARIUM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Western New Mexico Univers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FAGACEAE OF NEW MEXIC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Quercus grisea</w:t>
      </w:r>
      <w:r>
        <w:rPr>
          <w:b/>
          <w:sz w:val="20"/>
        </w:rPr>
        <w:t xml:space="preserve"> Liebman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nt Co.: City of Rocks State Park. Overlook Roa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S Easting: 0221295 Northing: 3609197 (datum: NAD 83) 1602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adside, edge of desert scrubla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.R. Norris   2012-9-9-10     Sept. 9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20:00Z</dcterms:created>
  <dc:creator>norrisw</dc:creator>
  <dc:description/>
  <cp:keywords/>
  <dc:language>en-US</dc:language>
  <cp:lastModifiedBy>Russ</cp:lastModifiedBy>
  <cp:lastPrinted>2001-09-20T11:06:00Z</cp:lastPrinted>
  <dcterms:modified xsi:type="dcterms:W3CDTF">2013-08-06T21:26:00Z</dcterms:modified>
  <cp:revision>4</cp:revision>
  <dc:subject/>
  <dc:title>EXAMPLES OF APPROPRIATE LABELS FOR YOUR PLANT COLLECTIONS</dc:title>
</cp:coreProperties>
</file>